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zesze, dnia ……………………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</w:rPr>
        <w:t>(Pieczątka wykonawcy i jego dane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POZYCJA CENOW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wiadając na zaproszenie do złożenia propozycji cenowej na zadanie pn.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rmomodernizacja budynku Ochotniczej Straży Pożarnej zlokalizowanego przy ul. Św. Wawrzyńca 13, 43-180 Orzesze</w:t>
      </w:r>
    </w:p>
    <w:p>
      <w:pPr>
        <w:pStyle w:val="Normal"/>
        <w:jc w:val="center"/>
        <w:rPr/>
      </w:pPr>
      <w:r>
        <w:rPr/>
        <w:t>w ramach programu „EKO REMIZA”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Oferuję wykonanie </w:t>
      </w:r>
      <w:r>
        <w:rPr>
          <w:rFonts w:cs="Times New Roman" w:ascii="Times New Roman" w:hAnsi="Times New Roman"/>
          <w:strike/>
        </w:rPr>
        <w:t>usługi/dostawy</w:t>
      </w:r>
      <w:r>
        <w:rPr>
          <w:rFonts w:cs="Times New Roman" w:ascii="Times New Roman" w:hAnsi="Times New Roman"/>
        </w:rPr>
        <w:t>/robot budowlanych będącej przedmiotem zamówienia, zgodnie z wymogami opisu przedmiotu zamówienia, na następujących warunkach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netto: ………………...............…. złotych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słownie: ……………………………………………………………………...........…),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od towarów i usług …%, tj.  ..................................zł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brutto: ……....................……. złotych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 ……………………………………………………………………………....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agany termin realizacji umowy: 27.12.2023r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Oświadczam, że zawarte w „zaproszeniu do złożenia propozycji cenowej” warunki umowy akceptuje i zobowiązuję się w przypadku przyjęcia mojej propozycji do zawarcia umowy na wyżej wymienionych warunkach. </w:t>
      </w:r>
      <w:r>
        <w:rPr>
          <w:rFonts w:cs="Times New Roman" w:ascii="Times New Roman" w:hAnsi="Times New Roman"/>
          <w:i/>
        </w:rPr>
        <w:t>(jeżeli były załącznikiem do zaproszenia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ami do propozycji są: dokumenty i załączniki wymienione w ust. 5 zaproszeni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( podpis i pieczątka wykonawcy)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1540" cy="6400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71540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 Narrow" w:hAnsi="Arial Narrow" w:cs="Arial Narrow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100" w:after="0"/>
      <w:jc w:val="both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7:48:00Z</dcterms:created>
  <dc:creator>Jerzy</dc:creator>
  <dc:description/>
  <cp:keywords/>
  <dc:language>en-US</dc:language>
  <cp:lastModifiedBy>Mirosława Olszowska</cp:lastModifiedBy>
  <cp:lastPrinted>2023-01-27T10:43:00Z</cp:lastPrinted>
  <dcterms:modified xsi:type="dcterms:W3CDTF">2023-10-19T08:15:00Z</dcterms:modified>
  <cp:revision>8</cp:revision>
  <dc:subject/>
  <dc:title>Druk nr 3 do Instrukcji w sprawie wydatkowania środków publicznych</dc:title>
</cp:coreProperties>
</file>